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0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05-6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артынова Александра Вячеславовича, …. года рождения, место рождения г. …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ртынов Александр Вячеслав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рты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040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рты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ртынова Александра Вячеслав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08241511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42:00Z</cp:lastPrinted>
  <dcterms:modified xsi:type="dcterms:W3CDTF">2024-09-18T04:26:00Z</dcterms:modified>
  <cp:revision>116</cp:revision>
  <dc:subject/>
  <dc:title/>
</cp:coreProperties>
</file>